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hanging="0"/>
        <w:jc w:val="center"/>
        <w:rPr>
          <w:sz w:val="24"/>
        </w:rPr>
      </w:pPr>
      <w:r>
        <w:rPr>
          <w:sz w:val="24"/>
          <w:u w:val="single"/>
        </w:rPr>
        <w:t>JUÍZO DE DIREITO DA 1ª VARA DE FAZENDA PÚBLICA</w:t>
      </w:r>
    </w:p>
    <w:p>
      <w:pPr>
        <w:pStyle w:val="Heading1"/>
        <w:ind w:right="-5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right="-5" w:hanging="0"/>
        <w:jc w:val="center"/>
        <w:rPr>
          <w:sz w:val="24"/>
          <w:u w:val="single"/>
        </w:rPr>
      </w:pPr>
      <w:r>
        <w:rPr>
          <w:sz w:val="24"/>
          <w:u w:val="single"/>
        </w:rPr>
        <w:t>EDITAL DE  LEILÃO E DE INTIMAÇÃO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Corpodetexto2"/>
        <w:ind w:right="-5" w:hanging="0"/>
        <w:jc w:val="both"/>
        <w:rPr/>
      </w:pPr>
      <w:r>
        <w:rPr/>
      </w:r>
    </w:p>
    <w:p>
      <w:pPr>
        <w:pStyle w:val="Corpodetexto2"/>
        <w:ind w:right="-5" w:hanging="0"/>
        <w:jc w:val="both"/>
        <w:rPr/>
      </w:pPr>
      <w:r>
        <w:rPr/>
        <w:t xml:space="preserve">                                           </w:t>
      </w:r>
      <w:r>
        <w:rPr/>
        <w:t>A DOUTORA ROSA DA CONCEIÇÃO CORREIA OLIVEIRA, JUIZA DE DIREITO TITULAR DA 1º VARA DA FAZENDA PÚBLICA DA COMARCA DE SALVADOR, CAPITAL DO ESTADO DA BAHIA, ETC...</w:t>
      </w:r>
    </w:p>
    <w:p>
      <w:pPr>
        <w:pStyle w:val="Corpodetexto2"/>
        <w:ind w:right="-5" w:hanging="0"/>
        <w:jc w:val="both"/>
        <w:rPr/>
      </w:pPr>
      <w:r>
        <w:rPr/>
      </w:r>
    </w:p>
    <w:p>
      <w:pPr>
        <w:pStyle w:val="Corpodetexto2"/>
        <w:ind w:right="-5" w:hanging="0"/>
        <w:jc w:val="both"/>
        <w:rPr/>
      </w:pPr>
      <w:r>
        <w:rPr/>
      </w:r>
    </w:p>
    <w:p>
      <w:pPr>
        <w:pStyle w:val="Corpodetexto2"/>
        <w:ind w:right="-5" w:hanging="0"/>
        <w:jc w:val="both"/>
        <w:rPr/>
      </w:pPr>
      <w:r>
        <w:rPr/>
        <w:t xml:space="preserve">                                          </w:t>
      </w:r>
      <w:r>
        <w:rPr>
          <w:b/>
          <w:bCs/>
        </w:rPr>
        <w:t>F  A  Z    S A B E R</w:t>
      </w:r>
      <w:r>
        <w:rPr/>
        <w:t xml:space="preserve">  a quem interessar possa  e especialmente  aos executados abaixo nominados e relacionados, na pessoa dos seus representantes legais, que por este JUÍZO E CARTÓRIO correm os termos das ações de EXECUÇÃO FISCAL requeridas pela FAZENDA PÚBLICA MUNICIPAL contra os executados, em cujos processos foi designado o dia</w:t>
      </w:r>
      <w:r>
        <w:rPr>
          <w:b/>
          <w:bCs/>
          <w:u w:val="single"/>
        </w:rPr>
        <w:t xml:space="preserve"> 15 de maio de 2003, às 8:00 horas</w:t>
      </w:r>
      <w:r>
        <w:rPr>
          <w:u w:val="single"/>
        </w:rPr>
        <w:t>,</w:t>
      </w:r>
      <w:r>
        <w:rPr/>
        <w:t xml:space="preserve"> para que no 1º (primeiro) piso do Fórum Ruy Barbosa, situado na Praça Dom Pedro II, s/n – Nazaré, nesta Comarca, sejam realizados os leilões dos bens móveis e imóveis. Não havendo licitante naquela data, fica, de logo designado o dia  </w:t>
      </w:r>
      <w:r>
        <w:rPr>
          <w:b/>
          <w:bCs/>
          <w:u w:val="single"/>
        </w:rPr>
        <w:t>29 de maio de 2003</w:t>
      </w:r>
      <w:r>
        <w:rPr/>
        <w:t xml:space="preserve">, na mesma hora e local, acima especificados, para a SEGUNDA PRAÇA, a quem oferecer maior lance aos referidos bens, desde que não seja a preço vil. A Dra. Juíza de Direito designou o  Leiloeiro Oficial Eng. </w:t>
      </w:r>
      <w:r>
        <w:rPr>
          <w:b/>
          <w:bCs/>
        </w:rPr>
        <w:t>Edilson Lopes Rocha</w:t>
      </w:r>
      <w:r>
        <w:rPr/>
        <w:t xml:space="preserve">, que tem endereço na Avenida Tancredo Neves, nº 231 - nesta Cidade, para proceder à venda dos bens, e que deverá receber a respectiva comissão paga pelos arrematantes, incidindo sobre o valor da arrematação. Das designações acima, ficam intimados os representantes legais dos executados, através do presente que será afixado no lugar de costume e  publicado  na  forma  da L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870"/>
        <w:gridCol w:w="4970"/>
        <w:gridCol w:w="1320"/>
      </w:tblGrid>
      <w:tr>
        <w:trPr>
          <w:trHeight w:val="5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ocess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xecutado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em (ns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20" w:hanging="0"/>
              <w:jc w:val="center"/>
              <w:rPr>
                <w:rFonts w:eastAsia="Arial Unicode MS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valiação (R$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955"/>
        <w:gridCol w:w="4900"/>
        <w:gridCol w:w="1380"/>
      </w:tblGrid>
      <w:tr>
        <w:trPr>
          <w:trHeight w:val="8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948574/9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  <w:lang w:val="en-US"/>
              </w:rPr>
              <w:t xml:space="preserve">Golden Cross Assist. </w:t>
            </w:r>
            <w:r>
              <w:rPr>
                <w:szCs w:val="22"/>
              </w:rPr>
              <w:t>Saúde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Imóvel situado a R. Caetano Moura - Federação, c/ uma área de 4.152,00 m², c/ um edf. de 7 pavimentos, registrado no CRI do 1º, sob nº 03 na matr. nº 18.83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0" w:hanging="1210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5.000.000,00 </w:t>
            </w:r>
          </w:p>
        </w:tc>
      </w:tr>
      <w:tr>
        <w:trPr>
          <w:trHeight w:val="10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52425</wp:posOffset>
                  </wp:positionV>
                  <wp:extent cx="4343400" cy="19050"/>
                  <wp:effectExtent l="0" t="0" r="0" b="0"/>
                  <wp:wrapNone/>
                  <wp:docPr id="1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2"/>
              </w:rPr>
              <w:t>5562681/97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Froylan Santos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Um apart. de nº 101 do Edf. Palazo Consenza na R. 8 de dezembro, Graça, de Insc. municipal nº 45864-3, registrado no CRI do 1º ofíicio, desta capital, sob o nº 2 da matr. de nº 269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0" w:hanging="1210"/>
              <w:rPr>
                <w:rFonts w:eastAsia="Arial Unicode MS"/>
                <w:szCs w:val="22"/>
              </w:rPr>
            </w:pPr>
            <w:r>
              <w:rPr>
                <w:szCs w:val="22"/>
                <w:lang w:val="es-ES_tradnl"/>
              </w:rPr>
              <w:t xml:space="preserve"> </w:t>
            </w:r>
            <w:r>
              <w:rPr>
                <w:szCs w:val="22"/>
              </w:rPr>
              <w:t xml:space="preserve">120.000,00 </w:t>
            </w:r>
          </w:p>
        </w:tc>
      </w:tr>
      <w:tr>
        <w:trPr>
          <w:trHeight w:val="123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  <w:tbl>
            <w:tblPr>
              <w:tblW w:w="1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0"/>
            </w:tblGrid>
            <w:tr>
              <w:trPr>
                <w:trHeight w:val="1118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5095875</wp:posOffset>
                        </wp:positionH>
                        <wp:positionV relativeFrom="paragraph">
                          <wp:posOffset>-9525</wp:posOffset>
                        </wp:positionV>
                        <wp:extent cx="2809875" cy="19050"/>
                        <wp:effectExtent l="0" t="0" r="0" b="0"/>
                        <wp:wrapNone/>
                        <wp:docPr id="2" name="clip_image0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clip_image0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09875" cy="1905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Cs w:val="22"/>
                    </w:rPr>
                    <w:t>5605837/97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João Alexandre Pereira e Ivanilda Reis Pereira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Um imóvel situado na R. Alberto Pondé, nº 44 ap. 102 Edf. Mirante do Candeal, Candeal, Brotas, de insc. municipal nº 433.322-5, averbado no CRI do 33º ofício, sob o nº 03 na matr. 59.58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0" w:hanging="1210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50.000,00 </w:t>
            </w:r>
          </w:p>
        </w:tc>
      </w:tr>
      <w:tr>
        <w:trPr>
          <w:trHeight w:val="10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69323648/99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Luis Alberto de Castro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01 sala comercial de nº 302 do Edf. St. Center na Av. Paulo VI nº 355, Pituba c/ insc municipal nº 455666-6, averbado no CRI do 6º ofício, desta capital de matr. nº 13.3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0" w:hanging="1210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12.000,00 </w:t>
            </w:r>
          </w:p>
        </w:tc>
      </w:tr>
      <w:tr>
        <w:trPr>
          <w:trHeight w:val="161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7651601/0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Alfred Nordeste S/A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O 6º pavimento c/ 244.44 m², c/ 5 salas c/ áreas de 13,50 m², 13,64 m², 14,24 m² e 196,85 m², localizada no prédio na Av. Fernandes da Cunha 323, esquina c/ R. Agrário de Menezes, Calçada, mat. nº 6198, insc. municipal nº 72342, averbado no CRI do 4º ofíci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0" w:hanging="1210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220.0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/>
        <w:t>Eu _______________________ Escrevente, digitei. E, eu ____________________ Escrivã da 1º Vara da Fazenda Pública, subscrevi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DRA. ROSA MARIA DA CONCEIÇÃO CORREIA OLIVEIRA</w:t>
      </w:r>
    </w:p>
    <w:p>
      <w:pPr>
        <w:pStyle w:val="Normal"/>
        <w:ind w:right="-5" w:hanging="0"/>
        <w:jc w:val="center"/>
        <w:rPr/>
      </w:pPr>
      <w:r>
        <w:rPr/>
        <w:t>JUÍZA DE DIREI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4:44:00Z</dcterms:created>
  <dc:creator>Edilson Rocha</dc:creator>
  <dc:description/>
  <dc:language>en-US</dc:language>
  <cp:lastModifiedBy>Edilson Rocha</cp:lastModifiedBy>
  <dcterms:modified xsi:type="dcterms:W3CDTF">2003-05-07T15:00:00Z</dcterms:modified>
  <cp:revision>1</cp:revision>
  <dc:subject/>
  <dc:title>JUÍZO DE DIREITO DA 1ª VARA DE FAZENDA PÚBLICA</dc:title>
</cp:coreProperties>
</file>